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/>
      </w:r>
      <w:r>
        <w:rPr>
          <w:rFonts w:cs="Dutch;Courier New" w:ascii="Dutch;Courier New" w:hAnsi="Dutch;Courier New"/>
          <w:sz w:val="28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2341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BOSSIER CITY, LOUISIAN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b/>
          <w:sz w:val="36"/>
        </w:rPr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LLW Architects, Inc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803 South Mount Moriah, Suite 100B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Memphis, Tennessee 3811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(901) 683-717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Date: November 23, 200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44:00Z</dcterms:created>
  <dc:creator>Dell Livingston</dc:creator>
  <dc:description/>
  <cp:keywords/>
  <dc:language>en-US</dc:language>
  <cp:lastModifiedBy>Jerry  L. Bowen</cp:lastModifiedBy>
  <cp:lastPrinted>2007-10-23T19:58:00Z</cp:lastPrinted>
  <dcterms:modified xsi:type="dcterms:W3CDTF">2007-10-24T0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3831952</vt:r8>
  </property>
  <property fmtid="{D5CDD505-2E9C-101B-9397-08002B2CF9AE}" pid="3" name="_AuthorEmail">
    <vt:lpwstr>kmbishop@llwarchitects.com</vt:lpwstr>
  </property>
  <property fmtid="{D5CDD505-2E9C-101B-9397-08002B2CF9AE}" pid="4" name="_AuthorEmailDisplayName">
    <vt:lpwstr>Karen Bishop</vt:lpwstr>
  </property>
  <property fmtid="{D5CDD505-2E9C-101B-9397-08002B2CF9AE}" pid="5" name="_EmailSubject">
    <vt:lpwstr>1006: Cover Sheet</vt:lpwstr>
  </property>
  <property fmtid="{D5CDD505-2E9C-101B-9397-08002B2CF9AE}" pid="6" name="_ReviewingToolsShownOnce">
    <vt:lpwstr/>
  </property>
</Properties>
</file>