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eration and Maintenance Informati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Stormwater Treatment Measur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eration and Maintenance Information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 Stormwater Treatment Measur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1091565" cy="878205"/>
            <wp:effectExtent l="0" t="0" r="0" b="0"/>
            <wp:wrapTight wrapText="right">
              <wp:wrapPolygon edited="0">
                <wp:start x="-118" y="0"/>
                <wp:lineTo x="-118" y="21421"/>
                <wp:lineTo x="21597" y="21421"/>
                <wp:lineTo x="21597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and submit for municipal stormwater NPDES permit reporting the following information for each new and redevelopment project where treatment measures have been implemented this reporting peri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is section to be completed by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r Address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of Land Use: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Commercial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ndustrial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Residential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 A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Owner’s Name: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/Tract No.:__________________  Lot No.:___________________APN #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reatment measures implemented: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locations of each treatment measure or attach map showing locations on the proper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mwater Treatment Measure Owner or Operator’s Infor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_____________________   Fax:_______________________  Email: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ic hydraulic sizing criteria used to design each stormwater treatment measure: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  <w:u w:val="none"/>
              </w:rPr>
              <w:t>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San Mateo Countywide Stormwater Pollution Prevention Program’s NPDES permit’s Provision C.3.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, describ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  <w:tab/>
              <w:t xml:space="preserve">       __________________</w:t>
              <w:softHyphen/>
              <w:softHyphen/>
              <w:softHyphen/>
              <w:t xml:space="preserve">_____   </w:t>
              <w:tab/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Applicant’s Name</w:t>
              <w:tab/>
              <w:tab/>
              <w:tab/>
              <w:tab/>
              <w:t>Signature</w:t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is section to be completed by Agency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Detailed Information about Access Assurance and O&amp;M Responsibilities: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access permission is assured for O&amp;M verification by public agencies or their representatives (e.g., municipality, Regional Water Quality Control Board, and Mosquito Abatement District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how responsibility for O&amp;M is assured.  Check all that apply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gned statement from private entity accepting responsibility for O&amp;M until responsibility is legally </w:t>
              <w:tab/>
              <w:t>transferre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gned statement from public entity assuming O&amp;M and that the treatment measures meet all local </w:t>
              <w:tab/>
              <w:t>design standard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ritten conditions in the sales or lease agreement requiring the buyer or lessee to assume O&amp;M (in the </w:t>
              <w:tab/>
              <w:t>case of purchase and sale agreements, conditions shall survive the close of escrow)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ritten text in project conditions, covenants and restrictions for residential properties assigning O&amp;M </w:t>
              <w:tab/>
              <w:t>responsibilities to the home owners association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ny other legally enforceable agreement or mechanism that assigns responsibility and describe below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Agency O&amp;M Verification Program</w:t>
            </w:r>
          </w:p>
        </w:tc>
      </w:tr>
      <w:tr>
        <w:trPr>
          <w:trHeight w:val="1260" w:hRule="atLeast"/>
        </w:trPr>
        <w:tc>
          <w:tcPr>
            <w:tcW w:w="10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unicipality or Flood Control District responsible under the NPDES permit for verifying O&amp;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ere information documenting responsibility for O&amp;M is kept and upda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0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version dated February 26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33:00Z</dcterms:created>
  <dc:creator>fred</dc:creator>
  <dc:description/>
  <cp:keywords/>
  <dc:language>en-US</dc:language>
  <cp:lastModifiedBy>Lecel, Rob</cp:lastModifiedBy>
  <cp:lastPrinted>2008-09-23T15:03:00Z</cp:lastPrinted>
  <dcterms:modified xsi:type="dcterms:W3CDTF">2016-07-11T22:33:00Z</dcterms:modified>
  <cp:revision>3</cp:revision>
  <dc:subject/>
  <dc:title>Background Information</dc:title>
</cp:coreProperties>
</file>